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ΠΡΩΤΟΔΙΚΕΙΟ ΑΘΗΝ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ΤΜΗΜΑ ΠΡΟΜΗΘΕΙΩΝ</w:t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ΒΑΣΗ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Η ΠΡΟΜΗΘΕΙΑ  ΕΙΔΩΝ ΓΡΑΦΙΚΗΣ ΥΛΗΣ </w:t>
      </w:r>
    </w:p>
    <w:p>
      <w:pPr>
        <w:pStyle w:val="Normal"/>
        <w:spacing w:lineRule="auto" w:line="360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ΠΡΩΤΟΔΙΚΕΙΟ ΑΘΗΝΩΝ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rFonts w:cs="Times New Roman" w:ascii="Times New Roman" w:hAnsi="Times New Roman"/>
        </w:rPr>
        <w:t xml:space="preserve">ΣΥΝΟΛΙΚΗΣ ΑΞΙΑΣ   </w:t>
      </w:r>
      <w:r>
        <w:rPr>
          <w:rFonts w:cs="Times New Roman" w:ascii="Times New Roman" w:hAnsi="Times New Roman"/>
          <w:b/>
          <w:u w:val="single"/>
        </w:rPr>
        <w:t>2.072,9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ΕΥΡΩ </w:t>
      </w:r>
      <w:r>
        <w:rPr>
          <w:rFonts w:cs="Times New Roman" w:ascii="Times New Roman" w:hAnsi="Times New Roman"/>
        </w:rPr>
        <w:t>(συμπεριλαμβανομένου του ΦΠΑ)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>ΤΟΠΟΣ ΚΑΤΑΡΤΙΣΕΩΣ:</w:t>
      </w:r>
      <w:r>
        <w:rPr>
          <w:rFonts w:cs="Times New Roman" w:ascii="Times New Roman" w:hAnsi="Times New Roman"/>
        </w:rPr>
        <w:t xml:space="preserve"> Αθήνα, κτ. Παλ. Σχ. Ευελπίδων, που στεγάζονται οι υπηρεσίες του Πρωτοδικείου Αθηνών, κτίριο 6, γραφείο 114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ΧΡΟΝΟΣ ΚΑΤΑΡΤΙΣΕΩΣ: </w:t>
      </w:r>
      <w:r>
        <w:rPr>
          <w:rFonts w:cs="Times New Roman" w:ascii="Times New Roman" w:hAnsi="Times New Roman"/>
        </w:rPr>
        <w:t xml:space="preserve">  4 Απριλίου 2008  </w:t>
      </w:r>
    </w:p>
    <w:p>
      <w:pPr>
        <w:pStyle w:val="Normal"/>
        <w:spacing w:lineRule="auto" w:line="360"/>
        <w:ind w:right="26" w:hanging="0"/>
        <w:rPr/>
      </w:pPr>
      <w:r>
        <w:rPr>
          <w:rFonts w:cs="Times New Roman" w:ascii="Times New Roman" w:hAnsi="Times New Roman"/>
          <w:u w:val="single"/>
        </w:rPr>
        <w:t>ΣΥΜΒΑΛΛΟΜΕΝΟΙ:</w:t>
      </w:r>
      <w:r>
        <w:rPr>
          <w:rFonts w:cs="Times New Roman" w:ascii="Times New Roman" w:hAnsi="Times New Roman"/>
        </w:rPr>
        <w:t xml:space="preserve">   1] Χρήστος Κατσιάνης, Εφέτης , Πρόεδρος του      Τριμελούς Συμβουλίου Διοίκησης του Πρωτοδικείου Αθηνών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οποίος   εξουσιοδοτήθηκε για την υπογραφή της σύμβασης  με την   αριθμ. 1428 / 2-4-2008 απόφαση του ΠΡΟΕΔΡΟΥ του ΔΣ του ΤΑΧΔΙΚ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] Δημήτριος Σαραβάνος του Αριστείδη (ΑΔΤ: Σ-183085 / 96 / ΑΤ Κυψέλης), ως νόμιμος εκπρόσωπος της ανώνυμης εταιρίας με την επωνυμία «ΣΑΜΑΡΑΣ ΑΕ», που εδρεύει στην Αθήνα (οδός Κλεόβιδος αρ. 4) και εκπροσωπείται νόμιμα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Ο πρώτος των συμβαλλομένων με την προαναφερόμενη ιδιότητά του, αφού έλαβε υπόψη του την με αριθμό πρωτ. 1428 / 2-4-2008 απόφαση του Προέδρου του ΔΣ του ΤΑΧΔΙΚ με την οποία εγκρίθηκε πίστωση </w:t>
      </w:r>
      <w:r>
        <w:rPr>
          <w:rFonts w:cs="Times New Roman" w:ascii="Times New Roman" w:hAnsi="Times New Roman"/>
          <w:b/>
          <w:szCs w:val="24"/>
        </w:rPr>
        <w:t>9.924,77</w:t>
      </w:r>
      <w:r>
        <w:rPr>
          <w:rFonts w:cs="Times New Roman" w:ascii="Times New Roman" w:hAnsi="Times New Roman"/>
          <w:b/>
          <w:bCs/>
          <w:szCs w:val="24"/>
        </w:rPr>
        <w:t xml:space="preserve"> ΕΥΡΩ </w:t>
      </w:r>
      <w:r>
        <w:rPr>
          <w:rFonts w:cs="Times New Roman" w:ascii="Times New Roman" w:hAnsi="Times New Roman"/>
          <w:szCs w:val="24"/>
        </w:rPr>
        <w:t xml:space="preserve"> με το Φ.Π.Α., σε βάρος του ΚΑΕ 1261 (α) του προϋπολογισμού έτους 2008, για την προμήθεια ειδών γραφικής ύλης και φακέλων στο Πρωτοδικείο Αθηνών,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νέθεσε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στην  ανώνυμη εταιρία με την επωνυμία </w:t>
      </w:r>
      <w:r>
        <w:rPr>
          <w:rFonts w:cs="Times New Roman" w:ascii="Times New Roman" w:hAnsi="Times New Roman"/>
          <w:b/>
          <w:szCs w:val="24"/>
          <w:u w:val="single"/>
        </w:rPr>
        <w:t>«ΣΑΜΑΡΑΣ ΑΕ», που εδρεύει στην Αθήνα (οδός Κλεόβιδος αρ. 4).</w:t>
      </w:r>
      <w:r>
        <w:rPr>
          <w:rFonts w:cs="Times New Roman" w:ascii="Times New Roman" w:hAnsi="Times New Roman"/>
          <w:szCs w:val="24"/>
        </w:rPr>
        <w:t xml:space="preserve">  και εκπροσωπείται νόμιμα την προμήθεια των αναφερομένων παρακάτω ειδών.</w:t>
      </w:r>
    </w:p>
    <w:p>
      <w:pPr>
        <w:pStyle w:val="2"/>
        <w:tabs>
          <w:tab w:val="clear" w:pos="720"/>
          <w:tab w:val="left" w:pos="360" w:leader="none"/>
        </w:tabs>
        <w:ind w:right="-1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Η σύμβαση αυτή διέπεται από τις διατάξεις του Ν. 2286 / 95 (ΦΕΚ 19/A/95) «Προμήθειες του Δημοσίου Τομέα και ρύθμισης συναφών θεμάτων» και του ΠΔ 150/10-7-2007 (Κανονισμός προμηθειών Δημοσίου)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.Αντικείμενο της σύμβα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 παρούσα σύμβαση το Πρωτοδικείο Αθηνών  προβαίνει από τη προμηθεύτρια εταιρεία στη προμήθεια των  παρακάτω ειδών γραφικής ύλης και συγκεκριμένα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500 τεμάχια</w:t>
      </w:r>
      <w:r>
        <w:rPr>
          <w:rFonts w:cs="Times New Roman" w:ascii="Times New Roman" w:hAnsi="Times New Roman"/>
          <w:szCs w:val="24"/>
        </w:rPr>
        <w:t xml:space="preserve"> μολύβια μαύρα Νο2 </w:t>
      </w:r>
      <w:r>
        <w:rPr>
          <w:rFonts w:cs="Times New Roman" w:ascii="Times New Roman" w:hAnsi="Times New Roman"/>
          <w:szCs w:val="24"/>
          <w:lang w:val="en-US"/>
        </w:rPr>
        <w:t>FABE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με τιμή μονάδος 0,14 ευρώ (δηλαδή 500 Χ 0,14 = 7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2) 150 κιλά σπάγγος </w:t>
      </w:r>
      <w:r>
        <w:rPr>
          <w:rFonts w:cs="Times New Roman" w:ascii="Times New Roman" w:hAnsi="Times New Roman"/>
          <w:szCs w:val="24"/>
          <w:lang w:val="en-US"/>
        </w:rPr>
        <w:t>SIZ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o</w:t>
      </w:r>
      <w:r>
        <w:rPr>
          <w:rFonts w:cs="Times New Roman" w:ascii="Times New Roman" w:hAnsi="Times New Roman"/>
          <w:szCs w:val="24"/>
        </w:rPr>
        <w:t xml:space="preserve"> 350, </w:t>
      </w:r>
      <w:r>
        <w:rPr>
          <w:rFonts w:cs="Times New Roman" w:ascii="Times New Roman" w:hAnsi="Times New Roman"/>
          <w:sz w:val="22"/>
          <w:szCs w:val="22"/>
        </w:rPr>
        <w:t>με τιμή ανά κιλό 2,80 ευρώ (δηλαδή 150 Χ 2,80 = 42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) 100 τεμάχια ρολά αριθμομηχανών 57 </w:t>
      </w:r>
      <w:r>
        <w:rPr>
          <w:rFonts w:cs="Times New Roman" w:ascii="Times New Roman" w:hAnsi="Times New Roman"/>
          <w:szCs w:val="24"/>
          <w:lang w:val="en-US"/>
        </w:rPr>
        <w:t>mm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με τιμή μονάδος 0,13 ευρώ (δηλαδή 100 Χ 0,13 = 13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4) 1.750 τεμάχια στυλό μαύρα μάρκας </w:t>
      </w: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ristal</w:t>
      </w:r>
      <w:r>
        <w:rPr>
          <w:rFonts w:cs="Times New Roman" w:ascii="Times New Roman" w:hAnsi="Times New Roman"/>
          <w:szCs w:val="24"/>
        </w:rPr>
        <w:t xml:space="preserve"> (το κλασσικό) </w:t>
      </w:r>
      <w:r>
        <w:rPr>
          <w:rFonts w:cs="Times New Roman" w:ascii="Times New Roman" w:hAnsi="Times New Roman"/>
          <w:sz w:val="22"/>
          <w:szCs w:val="22"/>
        </w:rPr>
        <w:t>με τιμή μονάδος 0,14 ευρώ (δηλαδή 1750 Χ 0,14 = 245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5) 200 τεμάχια στυλό κόκκινα μάρκας </w:t>
      </w: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ristal</w:t>
      </w:r>
      <w:r>
        <w:rPr>
          <w:rFonts w:cs="Times New Roman" w:ascii="Times New Roman" w:hAnsi="Times New Roman"/>
          <w:szCs w:val="24"/>
        </w:rPr>
        <w:t xml:space="preserve"> (το κλασσικό) </w:t>
      </w:r>
      <w:r>
        <w:rPr>
          <w:rFonts w:cs="Times New Roman" w:ascii="Times New Roman" w:hAnsi="Times New Roman"/>
          <w:sz w:val="22"/>
          <w:szCs w:val="22"/>
        </w:rPr>
        <w:t>με τιμή μονάδος 0,14 ευρώ (δηλαδή 200 Χ 0,14 = 28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6) 30.000 τεμάχια φάκελα σακούλα εγγράφων Νο 123, </w:t>
      </w:r>
      <w:r>
        <w:rPr>
          <w:rFonts w:cs="Times New Roman" w:ascii="Times New Roman" w:hAnsi="Times New Roman"/>
          <w:sz w:val="22"/>
          <w:szCs w:val="22"/>
        </w:rPr>
        <w:t>με τιμή μονάδος 0,015 ευρώ (δηλαδή 30.000 Χ 0,015 = 450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7) 10.000 τεμάχια φάκελα σακούλες κίτρινες αυτοκόλλητες 25 Χ 35, </w:t>
      </w:r>
      <w:r>
        <w:rPr>
          <w:rFonts w:cs="Times New Roman" w:ascii="Times New Roman" w:hAnsi="Times New Roman"/>
          <w:sz w:val="22"/>
          <w:szCs w:val="22"/>
        </w:rPr>
        <w:t>με τιμή μονάδος 0,0382 ευρώ (δηλαδή 10.000 Χ 0,0382 = 382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/>
      </w:pPr>
      <w:r>
        <w:rPr>
          <w:rFonts w:cs="Times New Roman" w:ascii="Times New Roman" w:hAnsi="Times New Roman"/>
          <w:szCs w:val="24"/>
        </w:rPr>
        <w:t xml:space="preserve">8) 2.000 τεμάχια φάκελα σακούλες κίτρινες αυτοκόλλητες 31,5 Χ 41,5, </w:t>
      </w:r>
      <w:r>
        <w:rPr>
          <w:rFonts w:cs="Times New Roman" w:ascii="Times New Roman" w:hAnsi="Times New Roman"/>
          <w:sz w:val="22"/>
          <w:szCs w:val="22"/>
        </w:rPr>
        <w:t>με τιμή μονάδος 0,067 ευρώ (δηλαδή 2.000 Χ 0,067 = 134 ευρώ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540" w:right="566" w:firstLine="3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δεύτερη των συμβαλλομένων, δια του ως άνω νομίμου εκπροσώπου της,  ονομαζόμενη στο εξής «προμηθεύτρια», αναλαμβάνει την προμήθεια  με τους κατωτέρω όρους τους οποίους αποδέχεται ανεπιφύλακτα. 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Αξία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 xml:space="preserve">Η αξία  των πιο πάνω ειδών ανέρχεται στη </w:t>
      </w:r>
      <w:r>
        <w:rPr>
          <w:rFonts w:cs="Times New Roman" w:ascii="Times New Roman" w:hAnsi="Times New Roman"/>
          <w:b/>
          <w:sz w:val="22"/>
          <w:szCs w:val="22"/>
        </w:rPr>
        <w:t xml:space="preserve">συνολική τιμή των 1742 ευρώ χωρίς ΦΠΑ και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δυο χιλιάδων εβδομήντα δυο ευρώ και ενενήντα οκτώ λεπτών (2.072,98 ευρώ) συμπεριλαμβανομένου του Φ.Π.Α (19%)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5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Τόπος και χρόνος παράδοση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όπος παράδοσης των  ως άνω ειδών είναι τα κτίρια της τ. Σχ. Ευελπίδων που στεγάζονται οι υπηρεσίες  του Πρωτοδικείου Αθηνών 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προμηθεύτρια εταιρεία υποχρεούται  να παραδώσει τα προς προμήθεια είδη γραφικής ύλης, είτε όλα μαζί, είτε τμηματικά,  μέχρι την 10 Μαΐου 2008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Τρόπος πληρωμή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 την  αρμόδια υπηρεσία του ΤΑΧΔΙΚ με την  υποβολή των δικαιολογητικών , μετά την οριστική παράδοση του είδους.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Κρατ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Οι νόμιμες κρατήσεις που θα πρέπει να παρακρατηθούν επί της συνολικής καθαρής αξίας του προς προμήθεια είδους.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6.Εγγυήσεις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προμηθεύτρια εταιρεία, εγγυάται ότι θα παραδώσει υλικά αυθεντικά, αρίστης ποιότητας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άθε διαφορά που ήθελε προκύψει μεταξύ της αναδόχου εταιρείας  και του Πρωτοδικείου Αθηνών πρέπει πρώτα να  επιλυθεί μεταξύ τους. Αν η διαφορά  δεν λύεται, τότε η σύμβαση υπάγεται στην αρμοδιότητα  των Δικαστηρίων της έδρας της αρχής που διενεργεί τη προμήθεια (εν προκειμένω της Αθήνας)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ατά τα λοιπά ισχύουν οι ρήτρες που προβλέπονται από το Π.Δ. 150/10-7-2007. </w:t>
      </w:r>
    </w:p>
    <w:p>
      <w:pPr>
        <w:pStyle w:val="Normal"/>
        <w:spacing w:lineRule="auto" w:line="36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Ύστερα από τα παραπάνω συντάχθηκε η παρούσα σύμβαση, η οποία αφού βεβαιώθηκε, υπογράφεται από τους συμβαλλομένους σε τρία (3) πρωτότυπα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Times New Roman" w:ascii="Times New Roman" w:hAnsi="Times New Roman"/>
        </w:rPr>
        <w:t>Ένα από τα παραπάνω πρωτότυπα παρέμεινε  το Πρωτοδικείο Αθηνών, το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θα σταλεί στο ΤΑΧΔΙΚ και το 3ο πήρε ο κ. Δημήτριος Σαραβάνος.  </w:t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 ΣΥΜΒΑΛΛΟΜΕΝΟΙ          </w:t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Για το Πρωτοδικείο Αθηνών                                             Η ΠΡΟΜΗΘΕΥΤΡΙΑ                                                  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ΠΡΟΕΔΡΟΣ ΤΟΥ ΤΡΙΜΕΛΟΥΣ ΣΥΜΒΟΥΛΙΟΥ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ΟΙΚΗΣΗΣ ΤΟΥ ΠΡΩΤΟΔΙΚΕΙΟΥ ΑΘΗΝΩΝ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ΡΗΣΤΟΣ ΚΑΤΣΙΑΝΗΣ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ΕΦΕ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3:00Z</dcterms:created>
  <dc:creator>pa</dc:creator>
  <dc:description/>
  <cp:keywords/>
  <dc:language>en-US</dc:language>
  <cp:lastModifiedBy>pa</cp:lastModifiedBy>
  <dcterms:modified xsi:type="dcterms:W3CDTF">2008-04-04T08:35:00Z</dcterms:modified>
  <cp:revision>1</cp:revision>
  <dc:subject/>
  <dc:title>ΠΡΩΤΟΔΙΚΕΙΟ ΑΘΗΝΩΝ</dc:title>
</cp:coreProperties>
</file>